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134" w:hanging="709"/>
        <w:jc w:val="center"/>
        <w:rPr>
          <w:rFonts w:ascii="Copperplate Gothic Bold" w:hAnsi="Copperplate Gothic Bold" w:cs="Copperplate Gothic Bold"/>
          <w:b/>
          <w:b/>
          <w:color w:val="0070C0"/>
          <w:sz w:val="18"/>
          <w:szCs w:val="18"/>
        </w:rPr>
      </w:pPr>
      <w:r>
        <w:rPr>
          <w:rFonts w:cs="Copperplate Gothic Bold" w:ascii="Copperplate Gothic Bold" w:hAnsi="Copperplate Gothic Bold"/>
          <w:b/>
          <w:color w:val="0070C0"/>
          <w:sz w:val="18"/>
          <w:szCs w:val="18"/>
        </w:rPr>
      </w:r>
    </w:p>
    <w:p>
      <w:pPr>
        <w:pStyle w:val="Normal"/>
        <w:ind w:left="-567" w:right="-1134" w:hanging="709"/>
        <w:jc w:val="center"/>
        <w:rPr>
          <w:rFonts w:ascii="Copperplate Gothic Bold" w:hAnsi="Copperplate Gothic Bold" w:cs="Copperplate Gothic Bold"/>
          <w:b/>
          <w:b/>
          <w:color w:val="4F81BD"/>
          <w:sz w:val="96"/>
          <w:szCs w:val="96"/>
        </w:rPr>
      </w:pPr>
      <w:r>
        <w:rPr>
          <w:rFonts w:cs="Copperplate Gothic Bold" w:ascii="Copperplate Gothic Bold" w:hAnsi="Copperplate Gothic Bold"/>
          <w:b/>
          <w:color w:val="4F81BD"/>
          <w:sz w:val="96"/>
          <w:szCs w:val="96"/>
        </w:rPr>
        <w:t>HROMEK CUP 2012</w:t>
      </w:r>
    </w:p>
    <w:p>
      <w:pPr>
        <w:pStyle w:val="Normal"/>
        <w:ind w:left="-1276" w:right="-1134" w:firstLine="142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80440" cy="999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31152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80440" cy="99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134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left="-1276" w:right="-113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SOVÝ ROZPIS UTKÁNÍ</w:t>
      </w:r>
    </w:p>
    <w:p>
      <w:pPr>
        <w:pStyle w:val="Normal"/>
        <w:ind w:left="-1276" w:right="-1134" w:firstLine="567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8.40</w:t>
        <w:tab/>
        <w:tab/>
        <w:t>FC NESYT –  TATRAN KOHOUTOVICE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</w:t>
        <w:tab/>
        <w:tab/>
        <w:t>SK LÍŠEŇ – SPARTAK TRNAVA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0</w:t>
        <w:tab/>
        <w:tab/>
        <w:t>ŠK SENEC – LOKOMOTÍVA TRNAVA</w:t>
        <w:tab/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40</w:t>
        <w:tab/>
        <w:tab/>
        <w:t>FC NESYT – SLOVAN BRATISLAVA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</w:t>
        <w:tab/>
        <w:tab/>
        <w:t>TATRAN KOHOUTOVICE - SK LÍŠEŇ</w:t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0</w:t>
        <w:tab/>
        <w:tab/>
        <w:t>SPARTAK TRNAVA - LOKOMOTÍVA TRNAVA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0</w:t>
        <w:tab/>
        <w:tab/>
        <w:t>ŠK SENEC - SLOVAN BRATISLAVA</w:t>
        <w:tab/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</w:t>
        <w:tab/>
        <w:tab/>
        <w:t>FC NESYT - SK LÍŠEŇ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0</w:t>
        <w:tab/>
        <w:tab/>
        <w:t>LOKOMOTÍVA TRNAVA - TATRAN KOHOUTOVICE</w:t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0</w:t>
        <w:tab/>
        <w:tab/>
        <w:t>SLOVAN BRATISLAVA - SPARTAK TRNAVA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</w:t>
        <w:tab/>
        <w:tab/>
        <w:t>SK LÍŠEŇ - ŠK SENEC</w:t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20</w:t>
        <w:tab/>
        <w:tab/>
        <w:t>FC NESYT - LOKOMOTÍVA TRNAVA</w:t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2.40</w:t>
        <w:tab/>
        <w:tab/>
        <w:t>TATRAN KOHOUTOVICE - SPARTAK TRNAVA</w:t>
        <w:tab/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</w:t>
        <w:tab/>
        <w:tab/>
        <w:t>SK LÍŠEŇ - SLOVAN BRATISLAVA</w:t>
        <w:tab/>
        <w:tab/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20</w:t>
        <w:tab/>
        <w:tab/>
        <w:t>FC NESYT - ŠK SENEC</w:t>
        <w:tab/>
        <w:tab/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40</w:t>
        <w:tab/>
        <w:tab/>
        <w:t>LOKOMOTÍVA TRNAVA - SLOVAN BRATISLAVA</w:t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0</w:t>
        <w:tab/>
        <w:tab/>
        <w:t>ŠK SENEC - TATRAN KOHOUTOVICE</w:t>
        <w:tab/>
        <w:tab/>
      </w:r>
    </w:p>
    <w:p>
      <w:pPr>
        <w:pStyle w:val="Normal"/>
        <w:ind w:left="-709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20</w:t>
        <w:tab/>
        <w:tab/>
        <w:t>FC NESYT - SPARTAK TRNAVA</w:t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40</w:t>
        <w:tab/>
        <w:tab/>
        <w:t>SK LÍŠEŇ - LOKOMOTÍVA TRNAVA</w:t>
        <w:tab/>
        <w:tab/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</w:t>
        <w:tab/>
        <w:tab/>
        <w:t>TATRAN KOHOUTOVICE - SLOVAN BRATISLAVA</w:t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20</w:t>
        <w:tab/>
        <w:tab/>
        <w:t>ŠK SENEC - SPARTAK TRNAVA</w:t>
        <w:tab/>
      </w:r>
    </w:p>
    <w:p>
      <w:pPr>
        <w:pStyle w:val="Normal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8" w:right="-851" w:hanging="709"/>
        <w:rPr/>
      </w:pPr>
      <w:r>
        <w:rPr>
          <w:b/>
          <w:sz w:val="20"/>
          <w:szCs w:val="20"/>
        </w:rPr>
        <w:tab/>
        <w:t>15.45</w:t>
        <w:tab/>
        <w:tab/>
        <w:t>VYHLÁŠENÍ VÝSLEDKŮ A UKONČENÍ TURNAJE</w:t>
      </w:r>
    </w:p>
    <w:p>
      <w:pPr>
        <w:pStyle w:val="Normal"/>
        <w:spacing w:before="0" w:after="200"/>
        <w:ind w:right="-85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28:00Z</dcterms:created>
  <dc:creator>arsenal</dc:creator>
  <dc:description/>
  <cp:keywords/>
  <dc:language>en-US</dc:language>
  <cp:lastModifiedBy>arsenal</cp:lastModifiedBy>
  <dcterms:modified xsi:type="dcterms:W3CDTF">2012-11-16T16:13:00Z</dcterms:modified>
  <cp:revision>4</cp:revision>
  <dc:subject/>
  <dc:title/>
</cp:coreProperties>
</file>