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520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52525" cy="11233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</w:t>
      </w:r>
      <w:r>
        <w:rPr/>
        <w:drawing>
          <wp:inline distT="0" distB="0" distL="0" distR="0">
            <wp:extent cx="1493520" cy="1380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 xml:space="preserve">HALOVÝ FUTBALOVÝ TURNAJ U-9 (2004)  1.ROČNÍK MEMORIÁLU IMRA BÉREŠA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BRATISLAVA DOM ŠPORTU  NEDEĽA - 16.12.2012.(org. Máťuš Pavol, Milan Adámek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IESTO KONANIA: Dom Športu -veľká športová hala, Junácka 6, 832 80 Bratisla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ČAS : 8.00 – </w:t>
      </w:r>
      <w:r>
        <w:rPr>
          <w:sz w:val="24"/>
        </w:rPr>
        <w:t xml:space="preserve">prezentácia mužstiev, </w:t>
      </w:r>
      <w:r>
        <w:rPr>
          <w:b/>
          <w:sz w:val="24"/>
        </w:rPr>
        <w:t>8.45</w:t>
      </w:r>
      <w:r>
        <w:rPr>
          <w:sz w:val="24"/>
        </w:rPr>
        <w:t xml:space="preserve"> – </w:t>
      </w:r>
      <w:r>
        <w:rPr>
          <w:b/>
          <w:sz w:val="24"/>
        </w:rPr>
        <w:t>nástup a slávnostný úvod (prosím vzhľadom  , že je</w:t>
      </w:r>
      <w:r>
        <w:rPr>
          <w:sz w:val="24"/>
        </w:rPr>
        <w:t xml:space="preserve"> </w:t>
      </w:r>
      <w:r>
        <w:rPr>
          <w:b/>
          <w:sz w:val="24"/>
        </w:rPr>
        <w:t>to memoriál o včasný príchod a nástup pri príhovore</w:t>
      </w:r>
      <w:r>
        <w:rPr>
          <w:sz w:val="24"/>
        </w:rPr>
        <w:t xml:space="preserve">), </w:t>
      </w:r>
      <w:r>
        <w:rPr>
          <w:b/>
          <w:sz w:val="24"/>
        </w:rPr>
        <w:t>9.00</w:t>
      </w:r>
      <w:r>
        <w:rPr>
          <w:sz w:val="24"/>
        </w:rPr>
        <w:t xml:space="preserve"> – začiatok turnaja.</w:t>
      </w:r>
    </w:p>
    <w:p>
      <w:pPr>
        <w:pStyle w:val="Normal"/>
        <w:tabs>
          <w:tab w:val="clear" w:pos="708"/>
          <w:tab w:val="left" w:pos="720" w:leader="none"/>
        </w:tabs>
        <w:ind w:left="375" w:hanging="0"/>
        <w:jc w:val="both"/>
        <w:rPr>
          <w:sz w:val="24"/>
        </w:rPr>
      </w:pPr>
      <w:r>
        <w:rPr>
          <w:rFonts w:eastAsia="Tahoma"/>
          <w:b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rFonts w:eastAsia="Tahoma"/>
          <w:b/>
          <w:sz w:val="24"/>
        </w:rPr>
        <w:t xml:space="preserve">     </w:t>
      </w:r>
      <w:r>
        <w:rPr>
          <w:b/>
          <w:sz w:val="24"/>
        </w:rPr>
        <w:t xml:space="preserve">3.  Počet mužstiev – </w:t>
      </w:r>
      <w:r>
        <w:rPr>
          <w:sz w:val="24"/>
        </w:rPr>
        <w:t>max.10 vo dvoch skupinách po</w:t>
      </w:r>
      <w:r>
        <w:rPr>
          <w:b/>
          <w:sz w:val="24"/>
        </w:rPr>
        <w:t xml:space="preserve"> </w:t>
      </w:r>
      <w:r>
        <w:rPr>
          <w:sz w:val="24"/>
        </w:rPr>
        <w:t>5 mužstiev vo</w:t>
      </w:r>
      <w:r>
        <w:rPr>
          <w:b/>
          <w:sz w:val="24"/>
        </w:rPr>
        <w:t xml:space="preserve"> </w:t>
      </w:r>
      <w:r>
        <w:rPr>
          <w:sz w:val="24"/>
        </w:rPr>
        <w:t>dvoch skupinách,</w:t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následne semifinále a zápasy o umiestnenie - finále (spolu 27 zápasov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rací čas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Je  1 x 18 min. , prestávka medzi jednotlivými zápasmi je 2 min, semifinále, finále- - 1x20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Počet hráčov ročníka 2004 a mladší,  súpisk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čet hráčov v poli je 5+1, Súpiska max. 14 hráčov + 2 trén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avidlá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hrá sa na brány 5 x 2 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z jednej strany sa hrá sa na autové vhadzovania, z druhej na mantine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brankár môže chytiť malú domov do ruky</w:t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>- brankár môže chytať loptu len vo vymedzenom brankárovom území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brankár pri rozohrávaní lopty do hry  nemôže rozohrať cez polovicu ihrisk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ak loptu chytí v hre , môže rozohrať aj cez polovicu ihrisk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porušenie pravidla o prekopnutí cez polovicu ihriska sa trestá priamym kopom   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z poliaceho kruhu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všetky nariadené kopy sú </w:t>
      </w:r>
      <w:r>
        <w:rPr>
          <w:b/>
          <w:sz w:val="24"/>
        </w:rPr>
        <w:t>PRIAME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postavenie obranného múru pri priamych kopoch je nutné postaviť od lopty min. </w:t>
      </w:r>
      <w:r>
        <w:rPr>
          <w:b/>
          <w:sz w:val="24"/>
        </w:rPr>
        <w:t>5 metrov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pri rovnosti bodov rozhoduje : 1. vzájomný zápas, 2. skóre, 3.vyšší  počet strelených gólov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ak mužstvo nenastúpi na hraciu plochu včas, bude súperovi priznané kontumačné víťazstvo 3: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lopta veľkosť 3 – odľahčená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statné pravidlá a úpravy pravidiel budú dohodnuté na porade trénerov a vedúcich mužsti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Štartovné:  </w:t>
      </w:r>
      <w:r>
        <w:rPr>
          <w:sz w:val="24"/>
        </w:rPr>
        <w:t>55 € mužstvo+</w:t>
      </w:r>
      <w:r>
        <w:rPr>
          <w:b/>
          <w:sz w:val="24"/>
        </w:rPr>
        <w:t xml:space="preserve"> Občerstvenie a pitný režim zabezpečený usporiadateľm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8. Ceny a predpokladané vyhodnotenie: </w:t>
      </w:r>
      <w:r>
        <w:rPr>
          <w:sz w:val="24"/>
        </w:rPr>
        <w:t xml:space="preserve">Každé mužstvo dostane medaile, diplom, pohár+  </w:t>
      </w:r>
    </w:p>
    <w:p>
      <w:pPr>
        <w:pStyle w:val="Normal"/>
        <w:ind w:left="360" w:hanging="0"/>
        <w:rPr>
          <w:sz w:val="24"/>
        </w:rPr>
      </w:pPr>
      <w:r>
        <w:rPr>
          <w:rFonts w:eastAsia="Tahoma"/>
          <w:b/>
          <w:sz w:val="24"/>
        </w:rPr>
        <w:t xml:space="preserve">      </w:t>
      </w:r>
      <w:r>
        <w:rPr>
          <w:sz w:val="24"/>
        </w:rPr>
        <w:t>najlepší strelec, najlepší hráč, najlepší brankár, najlepší čertík, najmladší hráč.</w:t>
      </w:r>
    </w:p>
    <w:p>
      <w:pPr>
        <w:pStyle w:val="Normal"/>
        <w:ind w:left="360" w:hanging="0"/>
        <w:rPr>
          <w:rFonts w:eastAsia="Tahoma"/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Záverečné ustanovenie: Každý tréner zodpovedá za svoje mužstvo. Po strate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</w:t>
      </w:r>
      <w:r>
        <w:rPr>
          <w:b/>
          <w:sz w:val="24"/>
        </w:rPr>
        <w:t xml:space="preserve">kľúčov od šatni  je finančná kompenzácia 5€. Zdravotník zabezpečený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125730</wp:posOffset>
            </wp:positionV>
            <wp:extent cx="1033145" cy="7429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5981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 ŠPORTU- Junácka 6, 832 80 Bratislava- je to oproti nákupnému centru Polus.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60720" cy="317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4370" cy="328612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to z minulého ročníka Rača CUP 2011 (2004 a mladších), ktorý ešte nebol memoriálom. 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24860" cy="2761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295015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sz w:val="24"/>
        </w:rPr>
        <w:t xml:space="preserve">  </w:t>
      </w:r>
      <w:r>
        <w:rPr>
          <w:b/>
          <w:sz w:val="24"/>
          <w:highlight w:val="yellow"/>
        </w:rPr>
        <w:t>Víťaz Rača Cup 2011 -  1.Sparta Praha  2.ŠK Svätý Jur   3.FK Rača   4.ŠK Slovan Brtaislava</w:t>
      </w:r>
    </w:p>
    <w:p>
      <w:pPr>
        <w:pStyle w:val="Normal"/>
        <w:rPr>
          <w:sz w:val="24"/>
        </w:rPr>
      </w:pPr>
      <w:r>
        <w:rPr>
          <w:sz w:val="24"/>
        </w:rPr>
        <w:t>Link na mapu Domu Špor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s://maps.google.sk/maps?hl=sk&amp;q=najst+na+mape+dom+%C5%A1portu+Jun%C3%A1cka+6+Bratislava&amp;ie=UTF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5:00Z</dcterms:created>
  <dc:creator>VAIM</dc:creator>
  <dc:description/>
  <cp:keywords/>
  <dc:language>en-US</dc:language>
  <cp:lastModifiedBy>Asus</cp:lastModifiedBy>
  <cp:lastPrinted>2010-05-24T10:52:00Z</cp:lastPrinted>
  <dcterms:modified xsi:type="dcterms:W3CDTF">2012-12-06T14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43546</vt:r8>
  </property>
  <property fmtid="{D5CDD505-2E9C-101B-9397-08002B2CF9AE}" pid="3" name="_AuthorEmail">
    <vt:lpwstr>vaim@chello.sk</vt:lpwstr>
  </property>
  <property fmtid="{D5CDD505-2E9C-101B-9397-08002B2CF9AE}" pid="4" name="_AuthorEmailDisplayName">
    <vt:lpwstr>VAIM</vt:lpwstr>
  </property>
  <property fmtid="{D5CDD505-2E9C-101B-9397-08002B2CF9AE}" pid="5" name="_EmailSubject">
    <vt:lpwstr>propozície k turnaju</vt:lpwstr>
  </property>
  <property fmtid="{D5CDD505-2E9C-101B-9397-08002B2CF9AE}" pid="6" name="_ReviewingToolsShownOnce">
    <vt:lpwstr/>
  </property>
</Properties>
</file>